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40005</wp:posOffset>
                </wp:positionV>
                <wp:extent cx="8344535" cy="116592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165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3.15pt;width:657pt;height:918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685</wp:posOffset>
                </wp:positionH>
                <wp:positionV relativeFrom="paragraph">
                  <wp:posOffset>30480</wp:posOffset>
                </wp:positionV>
                <wp:extent cx="6395085" cy="13925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4097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FFFF00"/>
                                <w:sz w:val="44"/>
                                <w:szCs w:val="44"/>
                              </w:rPr>
                              <w:t xml:space="preserve">2012 </w:t>
                            </w:r>
                            <w:r>
                              <w:rPr>
                                <w:rFonts w:ascii="휴먼모음T" w:hAnsi="휴먼모음T" w:eastAsia="휴먼모음T"/>
                                <w:b/>
                                <w:color w:val="FFFF00"/>
                                <w:sz w:val="44"/>
                                <w:szCs w:val="44"/>
                              </w:rPr>
                              <w:t>제네시스퓨어코리아</w:t>
                            </w:r>
                            <w:r>
                              <w:rPr>
                                <w:rFonts w:ascii="HY궁서B" w:hAnsi="HY궁서B" w:eastAsia="HY궁서B"/>
                                <w:b/>
                                <w:color w:val="FFFF0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HY강B" w:hAnsi="HY강B" w:eastAsia="HY강B"/>
                                <w:b/>
                                <w:color w:val="FFFF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3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ind w:firstLine="1266"/>
                              <w:jc w:val="left"/>
                              <w:rPr/>
                            </w:pPr>
                            <w:r>
                              <w:rPr>
                                <w:rFonts w:ascii="HY강B" w:hAnsi="HY강B" w:eastAsia="HY강B"/>
                                <w:b/>
                                <w:color w:val="FFFFFF"/>
                                <w:sz w:val="86"/>
                                <w:szCs w:val="86"/>
                              </w:rPr>
                              <w:t>설날맞이 선물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FFFFFF"/>
                                <w:sz w:val="86"/>
                                <w:szCs w:val="86"/>
                              </w:rPr>
                              <w:t>대잔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04.9pt;height:111pt;mso-wrap-distance-left:9.05pt;mso-wrap-distance-right:9.05pt;mso-wrap-distance-top:0pt;mso-wrap-distance-bottom:0pt;margin-top:2.4pt;mso-position-vertical-relative:text;margin-left:131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FFFF00"/>
                          <w:sz w:val="44"/>
                          <w:szCs w:val="44"/>
                        </w:rPr>
                        <w:t xml:space="preserve">2012 </w:t>
                      </w:r>
                      <w:r>
                        <w:rPr>
                          <w:rFonts w:ascii="휴먼모음T" w:hAnsi="휴먼모음T" w:eastAsia="휴먼모음T"/>
                          <w:b/>
                          <w:color w:val="FFFF00"/>
                          <w:sz w:val="44"/>
                          <w:szCs w:val="44"/>
                        </w:rPr>
                        <w:t>제네시스퓨어코리아</w:t>
                      </w:r>
                      <w:r>
                        <w:rPr>
                          <w:rFonts w:ascii="HY궁서B" w:hAnsi="HY궁서B" w:eastAsia="HY궁서B"/>
                          <w:b/>
                          <w:color w:val="FFFF00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HY강B" w:hAnsi="HY강B" w:eastAsia="HY강B"/>
                          <w:b/>
                          <w:color w:val="FFFF0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3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Y궁서B" w:ascii="HY궁서B" w:hAnsi="HY궁서B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ind w:firstLine="1266"/>
                        <w:jc w:val="left"/>
                        <w:rPr/>
                      </w:pPr>
                      <w:r>
                        <w:rPr>
                          <w:rFonts w:ascii="HY강B" w:hAnsi="HY강B" w:eastAsia="HY강B"/>
                          <w:b/>
                          <w:color w:val="FFFFFF"/>
                          <w:sz w:val="86"/>
                          <w:szCs w:val="86"/>
                        </w:rPr>
                        <w:t>설날맞이 선물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FFFFFF"/>
                          <w:sz w:val="86"/>
                          <w:szCs w:val="86"/>
                        </w:rPr>
                        <w:t>대잔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inline distT="0" distB="0" distL="0" distR="0">
            <wp:extent cx="1552575" cy="664845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8"/>
          <w:szCs w:val="48"/>
          <w:lang w:val="en-US" w:eastAsia="en-US"/>
        </w:rPr>
      </w:pPr>
      <w:r>
        <w:rPr>
          <w:rFonts w:eastAsia="HY헤드라인M" w:cs="Trebuchet MS" w:ascii="Trebuchet MS" w:hAnsi="Trebuchet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1270</wp:posOffset>
            </wp:positionV>
            <wp:extent cx="8308340" cy="7931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34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1270</wp:posOffset>
                </wp:positionV>
                <wp:extent cx="8308975" cy="317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9520" cy="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pt;margin-top:0.1pt;width:654.25pt;height:0.2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휴먼모음T" w:hAnsi="휴먼모음T" w:eastAsia="휴먼모음T" w:cs="Trebuchet MS"/>
          <w:b/>
          <w:b/>
          <w:sz w:val="52"/>
          <w:szCs w:val="52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96520</wp:posOffset>
                </wp:positionV>
                <wp:extent cx="6261100" cy="6413500"/>
                <wp:effectExtent l="0" t="0" r="101600" b="1016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5151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43510" dir="2700000">
                            <a:srgbClr val="C2D69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강B" w:hAnsi="HY강B" w:eastAsia="HY강B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강B" w:hAnsi="HY강B" w:eastAsia="HY강B"/>
                                <w:b/>
                                <w:color w:val="17365D"/>
                                <w:sz w:val="48"/>
                                <w:szCs w:val="48"/>
                              </w:rPr>
                              <w:t>가족과 함께하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강B" w:hAnsi="HY강B" w:eastAsia="HY강B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강B" w:hAnsi="HY강B" w:eastAsia="HY강B"/>
                                <w:b/>
                                <w:color w:val="17365D"/>
                                <w:sz w:val="48"/>
                                <w:szCs w:val="48"/>
                              </w:rPr>
                              <w:t>따뜻하고 화목한 명절을 위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강B" w:hAnsi="HY강B" w:eastAsia="HY강B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강B" w:hAnsi="HY강B" w:eastAsia="HY강B"/>
                                <w:b/>
                                <w:color w:val="17365D"/>
                                <w:sz w:val="48"/>
                                <w:szCs w:val="48"/>
                              </w:rPr>
                              <w:t>제네시스퓨어의 선물</w:t>
                            </w:r>
                            <w:r>
                              <w:rPr>
                                <w:rFonts w:eastAsia="HY강B" w:ascii="HY강B" w:hAnsi="HY강B"/>
                                <w:b/>
                                <w:color w:val="17365D"/>
                                <w:sz w:val="48"/>
                                <w:szCs w:val="48"/>
                              </w:rPr>
                              <w:t>~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강B" w:hAnsi="HY강B" w:eastAsia="HY강B"/>
                                <w:b/>
                                <w:b/>
                                <w:color w:val="17365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강B" w:ascii="HY강B" w:hAnsi="HY강B"/>
                                <w:b/>
                                <w:color w:val="17365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강B" w:hAnsi="HY강B" w:eastAsia="HY강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강B" w:ascii="HY강B" w:hAnsi="HY강B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강B" w:hAnsi="HY강B" w:eastAsia="HY강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강B" w:ascii="HY강B" w:hAnsi="HY강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9"/>
                              <w:rPr>
                                <w:rFonts w:ascii="HY강B" w:hAnsi="HY강B" w:eastAsia="HY강B" w:cs="바탕;Bata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강B" w:hAnsi="HY강B" w:eastAsia="HY강B" w:cs="바탕;Batang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강B" w:hAnsi="HY강B" w:eastAsia="HY강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강B" w:ascii="HY강B" w:hAnsi="HY강B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513pt;mso-wrap-distance-left:9.05pt;mso-wrap-distance-right:9.05pt;mso-wrap-distance-top:0pt;mso-wrap-distance-bottom:0pt;margin-top:7.6pt;mso-position-vertical-relative:text;margin-left:51.3pt;mso-position-horizontal-relative:text">
                <v:shadow on="t" color="#C2D69B" offset="8pt,8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강B" w:hAnsi="HY강B" w:eastAsia="HY강B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HY강B" w:hAnsi="HY강B" w:eastAsia="HY강B"/>
                          <w:b/>
                          <w:color w:val="17365D"/>
                          <w:sz w:val="48"/>
                          <w:szCs w:val="48"/>
                        </w:rPr>
                        <w:t>가족과 함께하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강B" w:hAnsi="HY강B" w:eastAsia="HY강B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HY강B" w:hAnsi="HY강B" w:eastAsia="HY강B"/>
                          <w:b/>
                          <w:color w:val="17365D"/>
                          <w:sz w:val="48"/>
                          <w:szCs w:val="48"/>
                        </w:rPr>
                        <w:t>따뜻하고 화목한 명절을 위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강B" w:hAnsi="HY강B" w:eastAsia="HY강B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HY강B" w:hAnsi="HY강B" w:eastAsia="HY강B"/>
                          <w:b/>
                          <w:color w:val="17365D"/>
                          <w:sz w:val="48"/>
                          <w:szCs w:val="48"/>
                        </w:rPr>
                        <w:t>제네시스퓨어의 선물</w:t>
                      </w:r>
                      <w:r>
                        <w:rPr>
                          <w:rFonts w:eastAsia="HY강B" w:ascii="HY강B" w:hAnsi="HY강B"/>
                          <w:b/>
                          <w:color w:val="17365D"/>
                          <w:sz w:val="48"/>
                          <w:szCs w:val="48"/>
                        </w:rPr>
                        <w:t>~!!</w:t>
                      </w:r>
                    </w:p>
                    <w:p>
                      <w:pPr>
                        <w:pStyle w:val="Normal"/>
                        <w:rPr>
                          <w:rFonts w:ascii="HY강B" w:hAnsi="HY강B" w:eastAsia="HY강B"/>
                          <w:b/>
                          <w:b/>
                          <w:color w:val="17365D"/>
                          <w:sz w:val="52"/>
                          <w:szCs w:val="52"/>
                        </w:rPr>
                      </w:pPr>
                      <w:r>
                        <w:rPr>
                          <w:rFonts w:eastAsia="HY강B" w:ascii="HY강B" w:hAnsi="HY강B"/>
                          <w:b/>
                          <w:color w:val="17365D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강B" w:hAnsi="HY강B" w:eastAsia="HY강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Y강B" w:ascii="HY강B" w:hAnsi="HY강B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강B" w:hAnsi="HY강B" w:eastAsia="HY강B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Y강B" w:ascii="HY강B" w:hAnsi="HY강B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9"/>
                        <w:rPr>
                          <w:rFonts w:ascii="HY강B" w:hAnsi="HY강B" w:eastAsia="HY강B" w:cs="바탕;Bata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Y강B" w:cs="바탕;Batang" w:ascii="HY강B" w:hAnsi="HY강B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강B" w:hAnsi="HY강B" w:eastAsia="HY강B" w:cs="바탕;Batang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Y강B" w:cs="바탕;Batang" w:ascii="HY강B" w:hAnsi="HY강B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강B" w:hAnsi="HY강B" w:eastAsia="HY강B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Y강B" w:ascii="HY강B" w:hAnsi="HY강B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sz w:val="16"/>
          <w:szCs w:val="16"/>
        </w:rPr>
      </w:pPr>
      <w:r>
        <w:rPr>
          <w:rFonts w:eastAsia="HY헤드라인M" w:cs="Trebuchet MS" w:ascii="Trebuchet MS" w:hAnsi="Trebuchet MS"/>
          <w:b/>
          <w:sz w:val="16"/>
          <w:szCs w:val="16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  <w:szCs w:val="16"/>
        </w:rPr>
      </w:pPr>
      <w:r>
        <w:rPr>
          <w:rFonts w:eastAsia="HY헤드라인M" w:cs="Trebuchet MS" w:ascii="Trebuchet MS" w:hAnsi="Trebuchet MS"/>
          <w:b/>
          <w:sz w:val="24"/>
          <w:szCs w:val="16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  <w:lang w:val="en-US" w:eastAsia="en-US"/>
        </w:rPr>
      </w:pPr>
      <w:r>
        <w:rPr>
          <w:rFonts w:eastAsia="HY헤드라인M" w:cs="Trebuchet MS" w:ascii="Trebuchet MS" w:hAnsi="Trebuchet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99695</wp:posOffset>
                </wp:positionV>
                <wp:extent cx="6362700" cy="1085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0858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강B" w:hAnsi="HY강B" w:eastAsia="HY강B" w:cs="바탕;Batang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강B" w:cs="HY강B" w:ascii="HY강B" w:hAnsi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프로모션 기간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강B" w:hAnsi="HY강B" w:eastAsia="HY강B" w:cs="바탕;Batang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2012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. 1/09(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월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) ~ 1/21(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토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), 2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주간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강B" w:hAnsi="HY강B" w:eastAsia="HY강B" w:cs="바탕;Batang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1pt;height:85.5pt;mso-wrap-distance-left:9.05pt;mso-wrap-distance-right:9.05pt;mso-wrap-distance-top:0pt;mso-wrap-distance-bottom:0pt;margin-top:7.8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강B" w:hAnsi="HY강B" w:eastAsia="HY강B" w:cs="바탕;Batang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HY강B" w:cs="HY강B" w:ascii="HY강B" w:hAnsi="HY강B"/>
                          <w:b/>
                          <w:color w:val="FF0000"/>
                          <w:sz w:val="52"/>
                          <w:szCs w:val="52"/>
                        </w:rPr>
                        <w:t>★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FF0000"/>
                          <w:sz w:val="52"/>
                          <w:szCs w:val="52"/>
                        </w:rPr>
                        <w:t xml:space="preserve">프로모션 기간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강B" w:hAnsi="HY강B" w:eastAsia="HY강B" w:cs="바탕;Batang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HY강B" w:cs="바탕;Batang" w:ascii="HY강B" w:hAnsi="HY강B"/>
                          <w:b/>
                          <w:color w:val="FF0000"/>
                          <w:sz w:val="52"/>
                          <w:szCs w:val="52"/>
                        </w:rPr>
                        <w:t>2012</w:t>
                      </w:r>
                      <w:r>
                        <w:rPr>
                          <w:rFonts w:eastAsia="HY강B" w:cs="바탕;Batang" w:ascii="HY강B" w:hAnsi="HY강B"/>
                          <w:b/>
                          <w:color w:val="FF0000"/>
                          <w:sz w:val="52"/>
                          <w:szCs w:val="52"/>
                        </w:rPr>
                        <w:t>. 1/09(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FF0000"/>
                          <w:sz w:val="52"/>
                          <w:szCs w:val="52"/>
                        </w:rPr>
                        <w:t>월</w:t>
                      </w:r>
                      <w:r>
                        <w:rPr>
                          <w:rFonts w:eastAsia="HY강B" w:cs="바탕;Batang" w:ascii="HY강B" w:hAnsi="HY강B"/>
                          <w:b/>
                          <w:color w:val="FF0000"/>
                          <w:sz w:val="52"/>
                          <w:szCs w:val="52"/>
                        </w:rPr>
                        <w:t>) ~ 1/21(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FF0000"/>
                          <w:sz w:val="52"/>
                          <w:szCs w:val="52"/>
                        </w:rPr>
                        <w:t>토</w:t>
                      </w:r>
                      <w:r>
                        <w:rPr>
                          <w:rFonts w:eastAsia="HY강B" w:cs="바탕;Batang" w:ascii="HY강B" w:hAnsi="HY강B"/>
                          <w:b/>
                          <w:color w:val="FF0000"/>
                          <w:sz w:val="52"/>
                          <w:szCs w:val="52"/>
                        </w:rPr>
                        <w:t>), 2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FF0000"/>
                          <w:sz w:val="52"/>
                          <w:szCs w:val="52"/>
                        </w:rPr>
                        <w:t>주간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Y강B" w:hAnsi="HY강B" w:eastAsia="HY강B" w:cs="바탕;Batang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HY강B" w:cs="바탕;Batang" w:ascii="HY강B" w:hAnsi="HY강B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  <w:lang w:val="en-US" w:eastAsia="en-US"/>
        </w:rPr>
      </w:pPr>
      <w:r>
        <w:rPr>
          <w:rFonts w:eastAsia="HY헤드라인M" w:cs="Trebuchet MS" w:ascii="Trebuchet MS" w:hAnsi="Trebuchet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</wp:posOffset>
                </wp:positionH>
                <wp:positionV relativeFrom="paragraph">
                  <wp:posOffset>111760</wp:posOffset>
                </wp:positionV>
                <wp:extent cx="6362700" cy="1957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강B" w:hAnsi="HY강B" w:eastAsia="HY강B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강B" w:ascii="HY강B" w:hAnsi="HY강B"/>
                                <w:b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HY강B" w:hAnsi="HY강B" w:eastAsia="HY강B"/>
                                <w:b/>
                                <w:sz w:val="40"/>
                                <w:szCs w:val="40"/>
                              </w:rPr>
                              <w:t xml:space="preserve">첫 번째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0"/>
                                <w:szCs w:val="40"/>
                              </w:rPr>
                              <w:t>대잔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350520"/>
                                  <wp:effectExtent l="0" t="0" r="0" b="0"/>
                                  <wp:docPr id="9" name="그림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그림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2" t="-103" r="-112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Y강B" w:cs="HY강B" w:ascii="HY강B" w:hAnsi="HY강B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0000FF"/>
                                <w:sz w:val="42"/>
                                <w:szCs w:val="42"/>
                                <w:u w:val="single"/>
                                <w:lang w:val="en-US" w:eastAsia="en-US"/>
                              </w:rPr>
                              <w:t xml:space="preserve">프로모션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0000FF"/>
                                <w:sz w:val="42"/>
                                <w:szCs w:val="42"/>
                                <w:u w:val="single"/>
                              </w:rPr>
                              <w:t>기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0033CC"/>
                                <w:sz w:val="42"/>
                                <w:szCs w:val="42"/>
                                <w:u w:val="single"/>
                              </w:rPr>
                              <w:t xml:space="preserve">한 내 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color w:val="0033CC"/>
                                <w:sz w:val="42"/>
                                <w:szCs w:val="42"/>
                                <w:u w:val="single"/>
                              </w:rPr>
                              <w:t>1500PV</w:t>
                            </w:r>
                            <w:r>
                              <w:rPr>
                                <w:rFonts w:eastAsia="HY강B" w:ascii="HY강B" w:hAnsi="HY강B"/>
                                <w:b/>
                                <w:color w:val="0033CC"/>
                                <w:sz w:val="42"/>
                                <w:szCs w:val="4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Y강B" w:hAnsi="HY강B" w:eastAsia="HY강B"/>
                                <w:b/>
                                <w:color w:val="0033CC"/>
                                <w:sz w:val="42"/>
                                <w:szCs w:val="42"/>
                                <w:u w:val="single"/>
                              </w:rPr>
                              <w:t>신규 직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0033CC"/>
                                <w:sz w:val="42"/>
                                <w:szCs w:val="42"/>
                                <w:u w:val="single"/>
                              </w:rPr>
                              <w:t xml:space="preserve">추천 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color w:val="0033CC"/>
                                <w:sz w:val="42"/>
                                <w:szCs w:val="42"/>
                                <w:u w:val="single"/>
                              </w:rPr>
                              <w:t>I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Y강B" w:hAnsi="HY강B" w:eastAsia="HY강B" w:cs="바탕;Batang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HY강B" w:hAnsi="HY강B" w:cs="바탕;Batang" w:eastAsia="HY강B"/>
                                <w:b/>
                                <w:sz w:val="42"/>
                                <w:szCs w:val="42"/>
                              </w:rPr>
                              <w:t xml:space="preserve">해당선물 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  <w:t xml:space="preserve">: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2"/>
                                <w:szCs w:val="42"/>
                              </w:rPr>
                              <w:t xml:space="preserve">신규 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  <w:t xml:space="preserve">1500PV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2"/>
                                <w:szCs w:val="42"/>
                              </w:rPr>
                              <w:t xml:space="preserve">한 명당 </w:t>
                            </w:r>
                          </w:p>
                          <w:p>
                            <w:pPr>
                              <w:pStyle w:val="Normal"/>
                              <w:ind w:left="745" w:hanging="0"/>
                              <w:rPr>
                                <w:rFonts w:ascii="HY강B" w:hAnsi="HY강B" w:eastAsia="HY강B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Y강B" w:cs="HY강B" w:ascii="HY강B" w:hAnsi="HY강B"/>
                                <w:b/>
                                <w:sz w:val="42"/>
                                <w:szCs w:val="42"/>
                              </w:rPr>
                              <w:t xml:space="preserve">         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2"/>
                                <w:szCs w:val="42"/>
                              </w:rPr>
                              <w:t xml:space="preserve">백화점상품권 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  <w:t>1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2"/>
                                <w:szCs w:val="42"/>
                              </w:rPr>
                              <w:t>매 증정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  <w:t>(10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2"/>
                                <w:szCs w:val="42"/>
                              </w:rPr>
                              <w:t>만원권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강B" w:hAnsi="HY강B" w:eastAsia="HY강B" w:cs="바탕;Batang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54.1pt;mso-wrap-distance-left:9.05pt;mso-wrap-distance-right:9.05pt;mso-wrap-distance-top:0pt;mso-wrap-distance-bottom:0pt;margin-top:8.8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강B" w:hAnsi="HY강B" w:eastAsia="HY강B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Y강B" w:ascii="HY강B" w:hAnsi="HY강B"/>
                          <w:b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HY강B" w:hAnsi="HY강B" w:eastAsia="HY강B"/>
                          <w:b/>
                          <w:sz w:val="40"/>
                          <w:szCs w:val="40"/>
                        </w:rPr>
                        <w:t xml:space="preserve">첫 번째 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0"/>
                          <w:szCs w:val="40"/>
                        </w:rPr>
                        <w:t>대잔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강B" w:cs="바탕;Batang" w:ascii="HY강B" w:hAnsi="HY강B"/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15595" cy="350520"/>
                            <wp:effectExtent l="0" t="0" r="0" b="0"/>
                            <wp:docPr id="10" name="그림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그림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2" t="-103" r="-112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Y강B" w:cs="HY강B" w:ascii="HY강B" w:hAnsi="HY강B"/>
                          <w:b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0000FF"/>
                          <w:sz w:val="42"/>
                          <w:szCs w:val="42"/>
                          <w:u w:val="single"/>
                          <w:lang w:val="en-US" w:eastAsia="en-US"/>
                        </w:rPr>
                        <w:t xml:space="preserve">프로모션 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0000FF"/>
                          <w:sz w:val="42"/>
                          <w:szCs w:val="42"/>
                          <w:u w:val="single"/>
                        </w:rPr>
                        <w:t>기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0033CC"/>
                          <w:sz w:val="42"/>
                          <w:szCs w:val="42"/>
                          <w:u w:val="single"/>
                        </w:rPr>
                        <w:t xml:space="preserve">한 내 </w:t>
                      </w:r>
                      <w:r>
                        <w:rPr>
                          <w:rFonts w:eastAsia="HY강B" w:cs="바탕;Batang" w:ascii="HY강B" w:hAnsi="HY강B"/>
                          <w:b/>
                          <w:color w:val="0033CC"/>
                          <w:sz w:val="42"/>
                          <w:szCs w:val="42"/>
                          <w:u w:val="single"/>
                        </w:rPr>
                        <w:t>1500PV</w:t>
                      </w:r>
                      <w:r>
                        <w:rPr>
                          <w:rFonts w:eastAsia="HY강B" w:ascii="HY강B" w:hAnsi="HY강B"/>
                          <w:b/>
                          <w:color w:val="0033CC"/>
                          <w:sz w:val="42"/>
                          <w:szCs w:val="42"/>
                          <w:u w:val="single"/>
                        </w:rPr>
                        <w:t xml:space="preserve"> </w:t>
                      </w:r>
                      <w:r>
                        <w:rPr>
                          <w:rFonts w:ascii="HY강B" w:hAnsi="HY강B" w:eastAsia="HY강B"/>
                          <w:b/>
                          <w:color w:val="0033CC"/>
                          <w:sz w:val="42"/>
                          <w:szCs w:val="42"/>
                          <w:u w:val="single"/>
                        </w:rPr>
                        <w:t>신규 직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0033CC"/>
                          <w:sz w:val="42"/>
                          <w:szCs w:val="42"/>
                          <w:u w:val="single"/>
                        </w:rPr>
                        <w:t xml:space="preserve">추천 </w:t>
                      </w:r>
                      <w:r>
                        <w:rPr>
                          <w:rFonts w:eastAsia="HY강B" w:cs="바탕;Batang" w:ascii="HY강B" w:hAnsi="HY강B"/>
                          <w:b/>
                          <w:color w:val="0033CC"/>
                          <w:sz w:val="42"/>
                          <w:szCs w:val="42"/>
                          <w:u w:val="single"/>
                        </w:rPr>
                        <w:t>I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Y강B" w:hAnsi="HY강B" w:eastAsia="HY강B" w:cs="바탕;Batang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ascii="HY강B" w:hAnsi="HY강B" w:cs="바탕;Batang" w:eastAsia="HY강B"/>
                          <w:b/>
                          <w:sz w:val="42"/>
                          <w:szCs w:val="42"/>
                        </w:rPr>
                        <w:t xml:space="preserve">해당선물 </w:t>
                      </w: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  <w:t xml:space="preserve">: 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2"/>
                          <w:szCs w:val="42"/>
                        </w:rPr>
                        <w:t xml:space="preserve">신규 </w:t>
                      </w: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  <w:t xml:space="preserve">1500PV 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2"/>
                          <w:szCs w:val="42"/>
                        </w:rPr>
                        <w:t xml:space="preserve">한 명당 </w:t>
                      </w:r>
                    </w:p>
                    <w:p>
                      <w:pPr>
                        <w:pStyle w:val="Normal"/>
                        <w:ind w:left="745" w:hanging="0"/>
                        <w:rPr>
                          <w:rFonts w:ascii="HY강B" w:hAnsi="HY강B" w:eastAsia="HY강B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HY강B" w:cs="HY강B" w:ascii="HY강B" w:hAnsi="HY강B"/>
                          <w:b/>
                          <w:sz w:val="42"/>
                          <w:szCs w:val="42"/>
                        </w:rPr>
                        <w:t xml:space="preserve">          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2"/>
                          <w:szCs w:val="42"/>
                        </w:rPr>
                        <w:t xml:space="preserve">백화점상품권 </w:t>
                      </w: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  <w:t>1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2"/>
                          <w:szCs w:val="42"/>
                        </w:rPr>
                        <w:t>매 증정</w:t>
                      </w: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  <w:t>(10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2"/>
                          <w:szCs w:val="42"/>
                        </w:rPr>
                        <w:t>만원권</w:t>
                      </w: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강B" w:hAnsi="HY강B" w:eastAsia="HY강B" w:cs="바탕;Batang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4600"/>
        <w:rPr>
          <w:rFonts w:ascii="Trebuchet MS" w:hAnsi="Trebuchet MS" w:eastAsia="HY헤드라인M" w:cs="Trebuchet MS"/>
          <w:b/>
          <w:b/>
          <w:sz w:val="24"/>
          <w:lang w:val="en-US" w:eastAsia="en-US"/>
        </w:rPr>
      </w:pPr>
      <w:r>
        <w:rPr>
          <w:rFonts w:eastAsia="HY헤드라인M" w:cs="Trebuchet MS" w:ascii="Trebuchet MS" w:hAnsi="Trebuchet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4960</wp:posOffset>
            </wp:positionH>
            <wp:positionV relativeFrom="paragraph">
              <wp:posOffset>47625</wp:posOffset>
            </wp:positionV>
            <wp:extent cx="1619250" cy="12452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  <w:lang w:val="en-US" w:eastAsia="en-US"/>
        </w:rPr>
      </w:pPr>
      <w:r>
        <w:rPr>
          <w:rFonts w:eastAsia="HY헤드라인M" w:cs="Trebuchet MS" w:ascii="Trebuchet MS" w:hAnsi="Trebuchet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130810</wp:posOffset>
                </wp:positionV>
                <wp:extent cx="6362700" cy="1924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0"/>
                                <w:szCs w:val="40"/>
                              </w:rPr>
                              <w:t>두 번째 대잔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595" cy="3505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2" t="-103" r="-112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0000FF"/>
                                <w:sz w:val="42"/>
                                <w:szCs w:val="42"/>
                                <w:u w:val="single"/>
                                <w:lang w:val="en-US" w:eastAsia="en-US"/>
                              </w:rPr>
                              <w:t xml:space="preserve">프로모션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0033CC"/>
                                <w:sz w:val="42"/>
                                <w:szCs w:val="42"/>
                                <w:u w:val="single"/>
                              </w:rPr>
                              <w:t xml:space="preserve">기한 내 사파이어 이그제큐티브 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rPr>
                                <w:rFonts w:ascii="HY강B" w:hAnsi="HY강B" w:eastAsia="HY강B" w:cs="바탕;Batang"/>
                                <w:b/>
                                <w:b/>
                                <w:color w:val="0033CC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color w:val="0033CC"/>
                                <w:sz w:val="42"/>
                                <w:szCs w:val="4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color w:val="0033CC"/>
                                <w:sz w:val="42"/>
                                <w:szCs w:val="42"/>
                                <w:u w:val="single"/>
                              </w:rPr>
                              <w:t>회 이상 유지시</w:t>
                            </w:r>
                          </w:p>
                          <w:p>
                            <w:pPr>
                              <w:pStyle w:val="Normal"/>
                              <w:ind w:firstLine="408"/>
                              <w:rPr>
                                <w:rFonts w:ascii="HY강B" w:hAnsi="HY강B" w:eastAsia="HY강B" w:cs="바탕;Batang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  <w:t xml:space="preserve">-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2"/>
                                <w:szCs w:val="42"/>
                              </w:rPr>
                              <w:t xml:space="preserve">해당선물 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  <w:t xml:space="preserve">: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2"/>
                                <w:szCs w:val="42"/>
                              </w:rPr>
                              <w:t xml:space="preserve">한우갈비 </w:t>
                            </w: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  <w:t xml:space="preserve">1set </w:t>
                            </w:r>
                            <w:r>
                              <w:rPr>
                                <w:rFonts w:ascii="HY강B" w:hAnsi="HY강B" w:cs="바탕;Batang" w:eastAsia="HY강B"/>
                                <w:b/>
                                <w:sz w:val="42"/>
                                <w:szCs w:val="42"/>
                              </w:rPr>
                              <w:t>증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강B" w:hAnsi="HY강B" w:eastAsia="HY강B" w:cs="바탕;Batang"/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HY강B" w:cs="바탕;Batang" w:ascii="HY강B" w:hAnsi="HY강B"/>
                                <w:b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51.5pt;mso-wrap-distance-left:9.05pt;mso-wrap-distance-right:9.05pt;mso-wrap-distance-top:0pt;mso-wrap-distance-bottom:0pt;margin-top:10.3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강B" w:cs="바탕;Batang" w:ascii="HY강B" w:hAnsi="HY강B"/>
                          <w:b/>
                          <w:sz w:val="40"/>
                          <w:szCs w:val="4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0"/>
                          <w:szCs w:val="40"/>
                        </w:rPr>
                        <w:t>두 번째 대잔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강B" w:cs="바탕;Batang" w:ascii="HY강B" w:hAnsi="HY강B"/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15595" cy="3505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2" t="-103" r="-112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Y강B" w:hAnsi="HY강B" w:cs="바탕;Batang" w:eastAsia="HY강B"/>
                          <w:b/>
                          <w:color w:val="0000FF"/>
                          <w:sz w:val="42"/>
                          <w:szCs w:val="42"/>
                          <w:u w:val="single"/>
                          <w:lang w:val="en-US" w:eastAsia="en-US"/>
                        </w:rPr>
                        <w:t xml:space="preserve">프로모션 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0033CC"/>
                          <w:sz w:val="42"/>
                          <w:szCs w:val="42"/>
                          <w:u w:val="single"/>
                        </w:rPr>
                        <w:t xml:space="preserve">기한 내 사파이어 이그제큐티브 </w:t>
                      </w:r>
                    </w:p>
                    <w:p>
                      <w:pPr>
                        <w:pStyle w:val="Normal"/>
                        <w:ind w:firstLine="396"/>
                        <w:rPr>
                          <w:rFonts w:ascii="HY강B" w:hAnsi="HY강B" w:eastAsia="HY강B" w:cs="바탕;Batang"/>
                          <w:b/>
                          <w:b/>
                          <w:color w:val="0033CC"/>
                          <w:sz w:val="42"/>
                          <w:szCs w:val="42"/>
                        </w:rPr>
                      </w:pPr>
                      <w:r>
                        <w:rPr>
                          <w:rFonts w:eastAsia="HY강B" w:cs="바탕;Batang" w:ascii="HY강B" w:hAnsi="HY강B"/>
                          <w:b/>
                          <w:color w:val="0033CC"/>
                          <w:sz w:val="42"/>
                          <w:szCs w:val="42"/>
                          <w:u w:val="single"/>
                        </w:rPr>
                        <w:t>1</w:t>
                      </w:r>
                      <w:r>
                        <w:rPr>
                          <w:rFonts w:ascii="HY강B" w:hAnsi="HY강B" w:cs="바탕;Batang" w:eastAsia="HY강B"/>
                          <w:b/>
                          <w:color w:val="0033CC"/>
                          <w:sz w:val="42"/>
                          <w:szCs w:val="42"/>
                          <w:u w:val="single"/>
                        </w:rPr>
                        <w:t>회 이상 유지시</w:t>
                      </w:r>
                    </w:p>
                    <w:p>
                      <w:pPr>
                        <w:pStyle w:val="Normal"/>
                        <w:ind w:firstLine="408"/>
                        <w:rPr>
                          <w:rFonts w:ascii="HY강B" w:hAnsi="HY강B" w:eastAsia="HY강B" w:cs="바탕;Batang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  <w:t xml:space="preserve">- 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2"/>
                          <w:szCs w:val="42"/>
                        </w:rPr>
                        <w:t xml:space="preserve">해당선물 </w:t>
                      </w: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  <w:t xml:space="preserve">: 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2"/>
                          <w:szCs w:val="42"/>
                        </w:rPr>
                        <w:t xml:space="preserve">한우갈비 </w:t>
                      </w: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  <w:t xml:space="preserve">1set </w:t>
                      </w:r>
                      <w:r>
                        <w:rPr>
                          <w:rFonts w:ascii="HY강B" w:hAnsi="HY강B" w:cs="바탕;Batang" w:eastAsia="HY강B"/>
                          <w:b/>
                          <w:sz w:val="42"/>
                          <w:szCs w:val="42"/>
                        </w:rPr>
                        <w:t>증정</w:t>
                      </w:r>
                    </w:p>
                    <w:p>
                      <w:pPr>
                        <w:pStyle w:val="Normal"/>
                        <w:rPr>
                          <w:rFonts w:ascii="HY강B" w:hAnsi="HY강B" w:eastAsia="HY강B" w:cs="바탕;Batang"/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rFonts w:eastAsia="HY강B" w:cs="바탕;Batang" w:ascii="HY강B" w:hAnsi="HY강B"/>
                          <w:b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4600"/>
        <w:rPr>
          <w:rFonts w:ascii="Trebuchet MS" w:hAnsi="Trebuchet MS" w:eastAsia="HY헤드라인M" w:cs="Trebuchet MS"/>
          <w:b/>
          <w:b/>
          <w:sz w:val="24"/>
          <w:lang w:val="en-US" w:eastAsia="en-US"/>
        </w:rPr>
      </w:pPr>
      <w:r>
        <w:rPr>
          <w:rFonts w:eastAsia="HY헤드라인M" w:cs="Trebuchet MS" w:ascii="Trebuchet MS" w:hAnsi="Trebuchet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94960</wp:posOffset>
            </wp:positionH>
            <wp:positionV relativeFrom="paragraph">
              <wp:posOffset>-1270</wp:posOffset>
            </wp:positionV>
            <wp:extent cx="1619250" cy="11753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상기 이미지는 본 선물과 다를 수 있습니다</w:t>
      </w:r>
      <w:r>
        <w:rPr>
          <w:rFonts w:eastAsia="돋움;Dotum" w:cs="돋움;Dotum" w:ascii="돋움;Dotum" w:hAnsi="돋움;Dotum"/>
          <w:b/>
          <w:sz w:val="24"/>
        </w:rPr>
        <w:t>.</w:t>
      </w:r>
    </w:p>
    <w:p>
      <w:pPr>
        <w:pStyle w:val="Normal"/>
        <w:snapToGrid w:val="false"/>
        <w:ind w:firstLine="4600"/>
        <w:rPr>
          <w:rFonts w:ascii="Trebuchet MS" w:hAnsi="Trebuchet MS" w:eastAsia="HY헤드라인M" w:cs="Trebuchet MS"/>
          <w:b/>
          <w:b/>
          <w:sz w:val="24"/>
          <w:lang w:val="en-US" w:eastAsia="en-US"/>
        </w:rPr>
      </w:pPr>
      <w:r>
        <w:rPr>
          <w:rFonts w:eastAsia="HY헤드라인M" w:cs="Trebuchet MS" w:ascii="Trebuchet MS" w:hAnsi="Trebuchet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109220</wp:posOffset>
            </wp:positionV>
            <wp:extent cx="8317865" cy="19431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8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b/>
          <w:b/>
          <w:sz w:val="24"/>
        </w:rPr>
      </w:pPr>
      <w:r>
        <w:rPr>
          <w:rFonts w:eastAsia="HY헤드라인M" w:cs="Trebuchet MS" w:ascii="Trebuchet MS" w:hAnsi="Trebuchet MS"/>
          <w:b/>
          <w:sz w:val="24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  <w:t>2012.01.09</w:t>
      </w:r>
    </w:p>
    <w:p>
      <w:pPr>
        <w:pStyle w:val="Normal"/>
        <w:snapToGrid w:val="false"/>
        <w:ind w:firstLine="5525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ascii="HY동녘M" w:hAnsi="HY동녘M" w:cs="Trebuchet MS" w:eastAsia="HY동녘M"/>
          <w:b/>
          <w:sz w:val="22"/>
          <w:szCs w:val="22"/>
        </w:rPr>
        <w:t>감사합니다</w:t>
      </w:r>
      <w:r>
        <w:rPr>
          <w:rFonts w:eastAsia="HY동녘M" w:cs="Trebuchet MS" w:ascii="HY동녘M" w:hAnsi="HY동녘M"/>
          <w:b/>
          <w:sz w:val="22"/>
          <w:szCs w:val="22"/>
        </w:rPr>
        <w:t>.</w:t>
      </w:r>
    </w:p>
    <w:p>
      <w:pPr>
        <w:pStyle w:val="Normal"/>
        <w:jc w:val="center"/>
        <w:rPr>
          <w:rFonts w:ascii="HY동녘M" w:hAnsi="HY동녘M" w:eastAsia="HY동녘M" w:cs="Trebuchet MS"/>
          <w:b/>
          <w:b/>
          <w:sz w:val="24"/>
        </w:rPr>
      </w:pPr>
      <w:r>
        <w:rPr>
          <w:rFonts w:ascii="HY동녘M" w:hAnsi="HY동녘M" w:cs="Trebuchet MS" w:eastAsia="HY동녘M"/>
          <w:b/>
          <w:sz w:val="24"/>
        </w:rPr>
        <w:t>㈜제네시스퓨어코리아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bCs/>
          <w:sz w:val="12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30480</wp:posOffset>
                </wp:positionV>
                <wp:extent cx="8344535" cy="323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2.4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Y강B" w:hAnsi="HY강B" w:eastAsia="HY강B"/>
          <w:b/>
          <w:b/>
          <w:vanish/>
          <w:sz w:val="40"/>
          <w:szCs w:val="40"/>
          <w:lang w:val="en-US" w:eastAsia="en-US"/>
        </w:rPr>
      </w:pPr>
      <w:r>
        <w:rPr>
          <w:rFonts w:eastAsia="HY강B" w:ascii="HY강B" w:hAnsi="HY강B"/>
          <w:b/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강B"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모음T">
    <w:charset w:val="81"/>
    <w:family w:val="roman"/>
    <w:pitch w:val="variable"/>
  </w:font>
  <w:font w:name="HY궁서B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동녘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45" w:hanging="360"/>
      </w:pPr>
      <w:rPr>
        <w:rFonts w:ascii="HY강B" w:hAnsi="HY강B" w:cs="HY강B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HY강B" w:hAnsi="HY강B" w:eastAsia="HY강B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Y강B" w:hAnsi="HY강B" w:eastAsia="HY강B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Wingdings" w:hAnsi="Wingdings" w:eastAsia="HY헤드라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Y강B" w:hAnsi="HY강B" w:eastAsia="HY강B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HY강B" w:hAnsi="HY강B" w:eastAsia="HY강B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강B" w:hAnsi="HY강B" w:eastAsia="HY강B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3z0">
    <w:name w:val="WW8Num13z0"/>
    <w:qFormat/>
    <w:rPr>
      <w:rFonts w:ascii="Wingdings" w:hAnsi="Wingdings" w:eastAsia="HY헤드라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2"/>
    </w:rPr>
  </w:style>
  <w:style w:type="character" w:styleId="WW8Num16z0">
    <w:name w:val="WW8Num16z0"/>
    <w:qFormat/>
    <w:rPr>
      <w:rFonts w:ascii="Wingdings" w:hAnsi="Wingdings" w:eastAsia="HY헤드라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Times New Roman"/>
      <w:u w:val="singl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HY헤드라인M" w:hAnsi="HY헤드라인M" w:eastAsia="HY헤드라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Y강B" w:hAnsi="HY강B" w:eastAsia="HY강B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Char4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01:00Z</dcterms:created>
  <dc:creator>Digital NEX</dc:creator>
  <dc:description/>
  <cp:keywords/>
  <dc:language>en-US</dc:language>
  <cp:lastModifiedBy>Genesis</cp:lastModifiedBy>
  <cp:lastPrinted>2012-01-06T16:17:00Z</cp:lastPrinted>
  <dcterms:modified xsi:type="dcterms:W3CDTF">2012-01-09T00:07:00Z</dcterms:modified>
  <cp:revision>18</cp:revision>
  <dc:subject/>
  <dc:title/>
</cp:coreProperties>
</file>